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92646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DEMANDE DE SUBVENTION DES ASSOCIATIONS POUR L’ANNEE 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 de l’association :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Adresse du siège social (</w:t>
      </w:r>
      <w:r>
        <w:rPr>
          <w:sz w:val="24"/>
          <w:u w:val="single"/>
        </w:rPr>
        <w:t>qui doit être autre que celle de la mairie</w:t>
      </w:r>
      <w:r>
        <w:rPr>
          <w:b/>
          <w:sz w:val="24"/>
        </w:rPr>
        <w:t>) : 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Téléphone :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riel 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ffiliée à une fédération : OUI      laquelle : __________________________ NON</w:t>
      </w:r>
    </w:p>
    <w:p>
      <w:pPr>
        <w:pStyle w:val="Normal"/>
        <w:rPr>
          <w:sz w:val="24"/>
        </w:rPr>
      </w:pPr>
      <w:r>
        <w:rPr>
          <w:sz w:val="24"/>
        </w:rPr>
        <w:t>Nombre de licenciés :          Enfants : ___________ Adultes : ____________ Total : _______</w:t>
      </w:r>
    </w:p>
    <w:p>
      <w:pPr>
        <w:pStyle w:val="Normal"/>
        <w:rPr>
          <w:sz w:val="24"/>
        </w:rPr>
      </w:pPr>
      <w:r>
        <w:rPr>
          <w:sz w:val="24"/>
        </w:rPr>
        <w:t>Coût de la licence :              Enfant : ____________ Adulte : _____________</w:t>
      </w:r>
    </w:p>
    <w:p>
      <w:pPr>
        <w:pStyle w:val="Normal"/>
        <w:rPr>
          <w:sz w:val="24"/>
        </w:rPr>
      </w:pPr>
      <w:r>
        <w:rPr>
          <w:sz w:val="24"/>
        </w:rPr>
        <w:t>Cotisations à l’association : Enfant : ____________ Adulte : _____________</w:t>
      </w:r>
    </w:p>
    <w:p>
      <w:pPr>
        <w:pStyle w:val="Normal"/>
        <w:rPr>
          <w:sz w:val="24"/>
        </w:rPr>
      </w:pPr>
      <w:r>
        <w:rPr>
          <w:sz w:val="24"/>
        </w:rPr>
        <w:t>Autres subventions obtenues : Montant(s) __________ € ; Donateur(s) : _________________</w:t>
      </w:r>
    </w:p>
    <w:p>
      <w:pPr>
        <w:pStyle w:val="Normal"/>
        <w:rPr>
          <w:sz w:val="24"/>
        </w:rPr>
      </w:pPr>
      <w:r>
        <w:rPr>
          <w:sz w:val="24"/>
        </w:rPr>
        <w:t>Trésorerie finale : _______________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IECES A JOINDRE</w:t>
      </w:r>
      <w:r>
        <w:rPr>
          <w:b/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mpte d’exploitation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Situation budgétaire de l’année en cour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Budget prévisionnel 202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ompte-rendu de la dernière Assemblée Génér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Statu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RIB IBAN à joindre même si pas de changem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>
          <w:sz w:val="24"/>
        </w:rPr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ttestation d’assurance Responsabilité civile de l’association en cour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567" w:hanging="0"/>
        <w:rPr/>
      </w:pP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ustificatif de mise à jour sur le site de la Préfecture (nouveau)</w:t>
      </w:r>
    </w:p>
    <w:p>
      <w:pPr>
        <w:pStyle w:val="Normal"/>
        <w:ind w:left="851" w:right="1134" w:hanging="0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761"/>
      </w:tblGrid>
      <w:tr>
        <w:trPr/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lis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vu</w:t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UDGET</w:t>
            </w:r>
            <w:r>
              <w:rPr>
                <w:sz w:val="24"/>
              </w:rPr>
              <w:t xml:space="preserve">         - Recette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- Dépens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- Bala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nt subvention demandée à la mair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subventions demandées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€</w:t>
            </w:r>
            <w:r>
              <w:rPr>
                <w:sz w:val="24"/>
              </w:rPr>
              <w:t>, à qui 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tions spécif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étaill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i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        non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 rien inscrire dans ce cadr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s de la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itions du Conseil Municip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isions du Conseil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sz w:val="24"/>
          <w:u w:val="single"/>
        </w:rPr>
        <w:t xml:space="preserve">ADHERENT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t        __________     Hommes</w:t>
            </w:r>
          </w:p>
          <w:p>
            <w:pPr>
              <w:pStyle w:val="Normal"/>
              <w:rPr/>
            </w:pPr>
            <w:r>
              <w:rPr/>
              <w:t>Dont        __________     Fem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t       _________ Actifs</w:t>
            </w:r>
          </w:p>
          <w:p>
            <w:pPr>
              <w:pStyle w:val="Normal"/>
              <w:rPr/>
            </w:pPr>
            <w:r>
              <w:rPr/>
              <w:t>Dont       _________ Honorair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PARTITION DES ADHERENTS SELON LEUR COMMUNE DE RESIDEN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9"/>
        <w:gridCol w:w="1199"/>
        <w:gridCol w:w="1239"/>
        <w:gridCol w:w="1234"/>
        <w:gridCol w:w="1159"/>
        <w:gridCol w:w="1106"/>
        <w:gridCol w:w="95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yrier du La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e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ecy le Vieu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h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lloi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uff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ARTITION PAR AG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mai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è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c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à 25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à 40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à 64 a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ans et +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PONSAB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253"/>
        <w:gridCol w:w="1984"/>
      </w:tblGrid>
      <w:tr>
        <w:trPr>
          <w:trHeight w:val="7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res du Bur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et Prénom, cou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lé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iden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ésiden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ésori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rétai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érificateurs aux compte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ALARI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én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ôme moni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 (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1) Accueil, moniteur, gestionnaire, secrétaire, buvette, restauration, entretien 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u w:val="single"/>
        </w:rPr>
        <w:t>BENEVOLES</w:t>
      </w:r>
      <w:r>
        <w:rPr>
          <w:sz w:val="24"/>
        </w:rPr>
        <w:t xml:space="preserve"> (autres que responsables) </w:t>
      </w:r>
      <w:r>
        <w:rPr/>
        <w:t>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IDES DIVERSES DE LA COMMUNE SOLLICITEES EN 202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32"/>
        <w:gridCol w:w="2658"/>
      </w:tblGrid>
      <w:tr>
        <w:trPr>
          <w:trHeight w:val="98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és et manifestatio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encontres, expositions, soirées, spectacles, etc …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s et form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Répétitions, stages, CA, AG, cours …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a salle, de l’équipement, du terrain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’utilisations/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de du personnel communal (services techniques, police municipale) : à détailler (ex : installation de tentes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ombre de sollicitations/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tériel mis à disposition : à détailler (ex : tables, sono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oin en fourniture d’eau, d’électric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’utilisations/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 DE DEVELOPPEMENT POUR 2025 et JUSTIFICATION DE LA DEMANDE DE SUBVEN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ate et signature de la Présidente ou du Président 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irie de Veyrier-du-Lac – Demande de subvention 2025 – Association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2/12/2024</w:t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</w:r>
    <w:r>
      <w:rPr>
        <w:b/>
      </w:rPr>
      <w:t>A retourner en mairie pour le 31 décembre 2024</w:t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9:00Z</dcterms:created>
  <dc:creator>kergoat</dc:creator>
  <dc:description/>
  <cp:keywords/>
  <dc:language>en-US</dc:language>
  <cp:lastModifiedBy>David BORREL</cp:lastModifiedBy>
  <cp:lastPrinted>2021-12-02T15:35:00Z</cp:lastPrinted>
  <dcterms:modified xsi:type="dcterms:W3CDTF">2024-12-13T08:40:00Z</dcterms:modified>
  <cp:revision>12</cp:revision>
  <dc:subject/>
  <dc:title>Mairie de Veyrier-du-Lac</dc:title>
</cp:coreProperties>
</file>